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заводского городского округа  «Лицей № 40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Историческая деревня Пяльма - малая родина моей бабуш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в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Харина Кристина, 10 лет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ца 4 «Б» класса,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Лицей № 40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ина С. В, мама,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кова М. В., 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трозаводск, 2021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деревня Пяль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история деревни Пяль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ить прошлое и настоящее деревни Пяльм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тся, что родной край становится ещё более близким и родным, если знаешь его историю. Без знания прошлого, нет будуще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. Изучить литературу и  интернет - ресурсы по вопросам темы исслед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обрать сведения о деревне через общение и интервью с бабушкой и бабушкиным бра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анкетирование с одноклассниками по теме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литературы и интернет-ресурсов по теме исслед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.</w:t>
      </w:r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12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считаем, что выбранная нами тема актуальна, так как жизнь наших предков – это бесценный опыт, данный нам в наследство. Мы должны его изучать, ценить и передать будущим поколениям. В последнее время большое внимание уделяется патриотическому воспитанию подрастающего поколения, а говорить о патриотизме, не зная истории родных краев, родословной, образа жизни наших предков – просто невозможно. Вот и по результатам анкетирования (Приложение 1), проведённого среди своих одноклассников, видно, что выбранная нами тема актуальна. Большинство одноклассников(72%) не знают истории места, где родились их бабушка (дедушка), лишь 45% были на родине бабушки (дедушки), а 34% класса даже не знают места, где родились их бабушка (дедушка). Поэтому своей работой мы хотим показать, как важно знать историю места, быт, нравы уходящих в века поколений, ведь только так память о родных местах и предках будет сохранен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мы с бабушкой посещаем её малую родину – деревню Пяльма. Это место стало для меня родным, так как здесь жили мои предки, поэтому, чтобы пополнить знания об этом удивительном месте, я выбрала такую тему исследователь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я бабушка Площадная (Поташева) Надежда Алексеевна родилась и росла в деревне Пяльма. Она самая младшая из 10 детей Поташевых. Со временем, все братья и сестры разъехались, обзавелись семьями, но каждый раз, по-возможности, они встречаются в своей родной и любимой деревне.  Как минимум, 5 поколений предков Поташевых вышли из Пяльмы, это одна из самых многочисленных и старинных семей, поэтому  деревня считается настоящим родовым гнездом Поташев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большую помощь в нашей исследовательской работе оказал брат моей бабушки Поташев Пётр Алексеевич. С 2002 года он является председателем территориального общественного самоуправления деревни Пяльма. Он, как никто, знает историю своего края, а главным своим делом считает сохранение дерев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е месторасположение деревни Пяльма. </w:t>
      </w:r>
      <w:r>
        <w:rPr>
          <w:rFonts w:cs="Times New Roman" w:ascii="Times New Roman" w:hAnsi="Times New Roman"/>
          <w:sz w:val="28"/>
          <w:szCs w:val="28"/>
        </w:rPr>
        <w:t>Деревня Пяльма находится на северо-западе Пудожского района, в одном километре от побережья Онежского озера. К деревне ведёт тупиковая дорога (1,4 км.), ответвляющаяся от федеральной дороги Медвежьегорск – Пуд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деревни Пяльма.</w:t>
      </w:r>
      <w:r>
        <w:rPr>
          <w:rFonts w:cs="Times New Roman" w:ascii="Times New Roman" w:hAnsi="Times New Roman"/>
          <w:sz w:val="28"/>
          <w:szCs w:val="28"/>
        </w:rPr>
        <w:t xml:space="preserve"> История Пяльмы долгая и весьма интересная [1].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пяльма</w:t>
      </w:r>
      <w:r>
        <w:rPr>
          <w:rFonts w:cs="Times New Roman" w:ascii="Times New Roman" w:hAnsi="Times New Roman"/>
          <w:sz w:val="28"/>
          <w:szCs w:val="28"/>
        </w:rPr>
        <w:t>, скорее всего, имеет финно-угорское происхождение, а в переводе означает – «главная пядь земли». Возможно, первыми обитателями этих краев были предки саамов или вепсов. В Пяльме до сих пор находят глиняные черепки, пролежавшие в земле 4 - 5 тысяч лет. Здесь была стоянка древнего человека. Первое письменное упоминание о Пяльме относится к 1375 году, когда эта земля входила в состав владений новгородского боярина Григория Семёновича и его сыновей Обакуна и Савел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я Пяльма представляет собой совокупность трех деревень: Заречье, Пяльма и Новинки, объединенных общим названием «Пяльма».  Когда-то в ней жило, по разным данным, более 500-1000 человек. В XVIII веке в Пяльме была построена, вероятно, на месте более древней, деревянная часовня Ильи Пророка, сохранившаяся до наших дней (Приложение 4). Через деревню протекает живописная река Пяльма (Приложение 3). Главным занятием жителей Пяльмы в XVIII веке становится рыбная ловля. Кроме того, жители Пяльмы жили за счет жемчужного промысла на реке Пяльма. Здесь сохранились большие северные дома XIX — начала XX веков, а один из домов, принадлежавший роду Поташевых, был в своё время перевезён в Кижи (Приложение 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XX века здесь кипела жизнь, существовал рыболовецкий колхоз, школа, почта, магазин. Но в 60-е годы деревню признали неперспективной, и жители начали постепенно разъезжаться. Часть из них переселились в расположенный по соседству большой поселок лесозаготовителей, который также носит название Пяльма (до него по прямой около 4 км)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ущевские времена Пяльма начала умирать, как и множество других старинных карельских деревень. Возможно, она разделила бы судьбу многих подобных селени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ее деревни Пяльма. </w:t>
      </w:r>
      <w:r>
        <w:rPr>
          <w:rFonts w:cs="Times New Roman" w:ascii="Times New Roman" w:hAnsi="Times New Roman"/>
          <w:sz w:val="28"/>
          <w:szCs w:val="28"/>
        </w:rPr>
        <w:t>Пяльма недавно приобрела статус исторического поселения. Судьба стремительно пустеющей деревни могла бы сложиться весьма печально, если бы в старый, но еще крепкий отчий дом не вернулся один из ее бывших жителей – Петр Алексеевич Поташев. Причем вернулся не из-за жизненных неурядиц, а чтобы вдохнуть жизнь в угасающую Пяльму. В 2001 году было образовано территориальное общественное самоуправление – община «Пяльма», куда, помимо небольшого количества постоянных жителей, вошло еще несколько десятков активистов, принимающих участие в благоустройстве деревни и поддержании ее исторического облика. А энергичный и целеустремленный Петр Алексеевич стал деревенским старостой и основной движущей силой.</w:t>
        <w:br/>
        <w:t>Собрав с миру по нитке, для начала отремонтировали мост через реку. Затем наладили телефонную связь и подачу электричества. Однако бурная деятельность не ограничивалась только вопросами первой необходимости. Была создана коллекция старинных бытовых предметов и деревянных поделок, которая теперь размещена в одном из домов. Сегодня в самобытном музее можно познакомиться с историей деревни и местным фольклором. Кстати, теперь в Пяльму довольно часто заглядывают путешественники из разных городов и стран. Причем круглый год, а не только в летний период. Не зря один из домов был превращен предприимчивым Петром Алексеевичем в гостевой. Внутри все очень по-простому, но, тем не менее, спрос на размещение есть – популярность сельского туризма не угаса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на деревни привела в порядок кладбище у часовни (теперь нет ни одной запущенной могилки), заказали копии икон и восстановили иконостас в той же часов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льмцы разных возрастов, единодушно говорят о том, что это - их дом, их Родина, что лучшего места на Земле не найти. Многие, живущие сейчас в городе, мечтают вернуться в Пяльму и жить, как когда-то их предки, в согласии с природой и в гармонии с собой. Эти мысли находят отражение в стихах бывшей жительницы Пяльмы Ирины Ивановны Шкрыкиной (в девичестве Поташевой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…Сейчас не живем там, но ездим, скуч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янет она своей красо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тишиной, чистой речкою Пяльм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с леса и зорькой ночной…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, они, настоящие пяльмцы, любящие и ценящие свою малую родину…и я горжусь, что вхожу в число этих люд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 достигнута. Гипотеза подтвержд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ив историю родных мест, семьи, я обогатила свои знания о предках, и теперь деревня стала ещё ближе и роднее для меня.</w:t>
      </w:r>
      <w:r>
        <w:rPr>
          <w:rFonts w:cs="Times New Roman" w:ascii="Times New Roman" w:hAnsi="Times New Roman"/>
          <w:sz w:val="28"/>
          <w:szCs w:val="28"/>
        </w:rPr>
        <w:t xml:space="preserve"> Хочется верить, что опыт сохранения этой деревни будет распространяться и на другие не менее красивые поселения Карелии, а любовь к малой родине, передаваемая от родителей к детям, позволит сберечь уникальные культурные трад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и интернет – ресурсов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стин, А. Г. . В Римской волости, на жемчужной реке : историческое обозрение деревни Пяльма / Костин Александр Григорьевич. – Пудож, 2018. – 46 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заповедник «Кижи»: 40 лет // Издательство «Скандинавия». Петрозаводск, 2006. – 2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bCs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kern w:val="2"/>
          <w:sz w:val="28"/>
          <w:szCs w:val="28"/>
          <w:lang w:eastAsia="ru-RU"/>
        </w:rPr>
        <w:t>Носители фольклорных традиций (Пудожский район Карелии) / [сост. Т. С. Курец]. – Петрозаводск : КарНЦ РАН, 2003. – 405 с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. Пяльма (деревня) [Электронный ресурс]. – Режим доступа:  https://ru.wikipedia.org/wiki/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Пяльма. Карелия [Электронный ресурс]. – Режим доступа: http://tourism.karelia.ru/useful/villages/derewnia_pjalma.html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ревня Пяльма и посёлок Пяльма на Онежском озере: музей под открытым небом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anashina.com/pyalma/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торико-культурного наследия Карелии [Электронный ресурс]. – Режим доступа: http://monuments.karelia.ru/napravlenija-dejatel-nosti/populjarizacija/stat-i-ob-ob-ektah-kul-turnogo-nasledija/pudozhskij-rajon/istoricheskaja-derevnja-pjal-ma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object w:dxaOrig="454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35pt;height:129.55pt" filled="f" o:ole="">
                  <v:imagedata r:id="rId3" o:title=""/>
                </v:shape>
                <o:OLEObject Type="Embed" ProgID="" ShapeID="ole_rId2" DrawAspect="Content" ObjectID="_1546269546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object w:dxaOrig="4545" w:dyaOrig="25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.35pt;height:128.1pt" filled="f" o:ole="">
                  <v:imagedata r:id="rId5" o:title=""/>
                </v:shape>
                <o:OLEObject Type="Embed" ProgID="" ShapeID="ole_rId4" DrawAspect="Content" ObjectID="_1912120282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4935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75pt;height:123pt" filled="f" o:ole="">
            <v:imagedata r:id="rId7" o:title=""/>
          </v:shape>
          <o:OLEObject Type="Embed" ProgID="" ShapeID="ole_rId6" DrawAspect="Content" ObjectID="_1977485445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Поташева А.П. из д. Пяльма в Кижах. Дата постройки 187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8536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описная река Пяль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346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Часовня Ильи Пророка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) в д. Пяльм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9090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9:00Z</dcterms:created>
  <dc:creator>Марина</dc:creator>
  <dc:description/>
  <cp:keywords/>
  <dc:language>en-US</dc:language>
  <cp:lastModifiedBy>Света</cp:lastModifiedBy>
  <cp:lastPrinted>2019-11-18T11:53:00Z</cp:lastPrinted>
  <dcterms:modified xsi:type="dcterms:W3CDTF">2021-01-29T15:42:00Z</dcterms:modified>
  <cp:revision>21</cp:revision>
  <dc:subject/>
  <dc:title/>
</cp:coreProperties>
</file>